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5943600" cy="315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628900</wp:posOffset>
            </wp:positionV>
            <wp:extent cx="5919470" cy="2865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829300</wp:posOffset>
            </wp:positionV>
            <wp:extent cx="6149975" cy="33229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47:00Z</dcterms:created>
  <dc:creator>Admin</dc:creator>
  <dc:description/>
  <cp:keywords/>
  <dc:language>en-US</dc:language>
  <cp:lastModifiedBy>Admin</cp:lastModifiedBy>
  <dcterms:modified xsi:type="dcterms:W3CDTF">2017-01-31T16:50:00Z</dcterms:modified>
  <cp:revision>2</cp:revision>
  <dc:subject/>
  <dc:title/>
</cp:coreProperties>
</file>